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reformeerde Ichthuskerk,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adventszondag 10 december 2023. aanvang 10.00 u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K. van der Ka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Margriet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Margriet Pr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elmuz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ansteken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adventskaars (Laura den Boer) / tek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richten ons tot God, gemeente gaat sta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LB 43: 3 (O Here God, kom mij bevrijden,)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 xml:space="preserve">Stil Gebed 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Votum  en Gro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433:1,2 en 4 (Kom tot ons, de wereld wacht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nl-N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nl-NL"/>
        </w:rPr>
        <w:t>God richt zich tot ons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nl-N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Leefregel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NLB 480: 1 en 4 (Ik wandel in gedachte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ment voor de kinderen: , Weet je hoe laat het is?’  (Marcus 13: 24-37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ingen Projectlied advent: Weet jij hoe laat het is? (2e bijlage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bed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Schriftlezing  Ezechiël 11: 14-21 (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 )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NLB 713:3 en 4 (Al leeft uw volk verschoven)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Schriftlezing  vervolg Ezechiël 11: 22-25</w:t>
      </w:r>
      <w:r>
        <w:rPr>
          <w:rFonts w:eastAsia="SimSun" w:cs="Calibri" w:ascii="Calibri" w:hAnsi="Calibri"/>
          <w:sz w:val="22"/>
          <w:szCs w:val="22"/>
        </w:rPr>
        <w:t xml:space="preserve"> (3</w:t>
      </w:r>
      <w:r>
        <w:rPr>
          <w:rFonts w:eastAsia="SimSun" w:cs="Calibri" w:ascii="Calibri" w:hAnsi="Calibri"/>
          <w:sz w:val="22"/>
          <w:szCs w:val="22"/>
          <w:vertAlign w:val="superscript"/>
        </w:rPr>
        <w:t>e</w:t>
      </w:r>
      <w:r>
        <w:rPr>
          <w:rFonts w:eastAsia="SimSun" w:cs="Calibri" w:ascii="Calibri" w:hAnsi="Calibri"/>
          <w:sz w:val="22"/>
          <w:szCs w:val="22"/>
        </w:rPr>
        <w:t xml:space="preserve"> bijlage )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NLB 99:1 (God is koning)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Uitleg en verkondiging (Met power point, 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971: 1,2 en 3 (Zing en nieuw lied voor God de Here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Kinderlied van de maand: “Wij zijn op weg”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youtu.be/3lHmvW18tbk?feature=shar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2"/>
          <w:u w:val="none"/>
          <w:lang w:val="nl-NL" w:eastAsia="en-US" w:bidi="ar-SA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u w:val="none"/>
          <w:lang w:val="nl-NL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j richten ons tot elkaar en de werel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ededelingen</w:t>
      </w:r>
    </w:p>
    <w:p>
      <w:pPr>
        <w:pStyle w:val="Normal"/>
        <w:tabs>
          <w:tab w:val="clear" w:pos="709"/>
          <w:tab w:val="left" w:pos="1065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  <w:u w:val="none"/>
          <w:lang w:val="nl-NL" w:eastAsia="en-US" w:bidi="ar-SA"/>
        </w:rPr>
        <w:t>Dankgebed en voorbeden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s / kinderen mogen opgehaald worden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Kids care K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Crèche en kinderneven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  <w:lang w:val="nl-NL"/>
        </w:rPr>
        <w:t xml:space="preserve">Slotlied, staande:  NLB 442: 1 en 2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nl-NL"/>
        </w:rPr>
        <w:t>(Op U, mijn Heiland, blijf ik hop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egzending en zegen</w:t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ingen als amen, NLB 425 (Vervuld van uw zeg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lHmvW18tbk?feature=sha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3-12-07T08:28:44Z</dcterms:modified>
  <cp:revision>72</cp:revision>
  <dc:subject/>
  <dc:title/>
</cp:coreProperties>
</file>