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reformeerde Ichthuskerk, zondag 21 juli 2024. aanvang 09.30 u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G. A. Trouwbor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j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Corry van Voor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Arenda Jan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elmuz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218 (Dank u voor deze nieuwe morg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richten ons tot G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m en gro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98: 1 en 4 (Zing een nieuw lied voor God de Here)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Tien woorden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 xml:space="preserve">Als Kyriëgebed zingen NLB 281: 1 t/m 5 (Wij zoeken hier uw aangezicht),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 xml:space="preserve">aansluitend als Glorialied NLB 281: 6 t/m 10 (De zon straalt van uw aangezicht)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od richt zich tot ons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ebed om de verlichting met de Heilige Ge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ndacht voor de kind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gen “Wij gaan voor even uit elkaar”.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1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Schriftlezing Jesaja 63: 7-14 (2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bijlage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LB 78: 2 en 3 (Laat ons wat onze vaderen vertelden)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Marcus 6: 45-52 (2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bijlage)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NLB 78: 5 en 14 (Toen onze vaderen in Egypte waren)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Uitleg en Verkondig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ditatief orgelsp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NLB 885 (Groot is uw trouw, o Heer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Kinderlied van de maand: J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nl-NL"/>
        </w:rPr>
        <w:t>esus You’re my Superhero</w:t>
      </w:r>
    </w:p>
    <w:p>
      <w:pPr>
        <w:pStyle w:val="Normal"/>
        <w:spacing w:lineRule="auto" w:line="240" w:before="0" w:after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caps w:val="false"/>
            <w:smallCaps w:val="false"/>
            <w:color w:val="3C61AA"/>
            <w:spacing w:val="0"/>
            <w:kern w:val="2"/>
            <w:sz w:val="20"/>
            <w:szCs w:val="20"/>
            <w:u w:val="single"/>
            <w:lang w:eastAsia="nl-NL"/>
          </w:rPr>
          <w:t>https://youtu.be/1FY4C930M2Y?si=F0DsReib3tMQbNqd</w:t>
        </w:r>
      </w:hyperlink>
    </w:p>
    <w:p>
      <w:pPr>
        <w:pStyle w:val="NoSpac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ij richten ons tot elkaar en de wereld</w:t>
      </w:r>
    </w:p>
    <w:p>
      <w:pPr>
        <w:pStyle w:val="NoSpac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Spac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ebeden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moment / kinderen mogen worden opgehaald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Diaco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Orgelfonds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416 (Ga met God en Hij zal met je zij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ij gaan als gezegende mensen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eenzending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egen, beantwoord door gezongen Amen NLB 431c</w:t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FY4C930M2Y?si=F0DsReib3tMQbNq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07-17T07:09:47Z</dcterms:modified>
  <cp:revision>113</cp:revision>
  <dc:subject/>
  <dc:title/>
</cp:coreProperties>
</file>