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reformeerde Ichthuskerk, viering Heilig Avondmaal, zondag 8 september 2024. aanvang 09.30 uu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ganger: Ds. Nelleke Beim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Arjan Wegeri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Erik van Gijss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Annet van Di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de dien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elmuzi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de afkondiging naar aanleiding van het overlijden van mw. Hilly de Jong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139: 1 en 4 (Heer, die mij ziet zoals ik b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richten ons tot G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145: 1 en 2 (O Heer, mijn God, Gij koning van’t heel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ingswoor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 om Gods ontferm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305 (Alle eer en alle glorie)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God richt zich tot ons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 met de kinde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gen “Wij gaan voor even uit elkaar”.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Schriftlezing Lucas 14: 1-11 (2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bijlage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NLB 991: 1,2,3,7 en 8 (De eersten zijn de laatsten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verdenking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LB 975: 1 en 4 (Jezus roept hier mensen samen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inderen komen terug uit de kindernevendienst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Kinderlied van de maand: 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eastAsia="nl-NL"/>
        </w:rPr>
        <w:t>Dapper als David, Elly en Rikkert</w:t>
      </w:r>
    </w:p>
    <w:p>
      <w:pPr>
        <w:pStyle w:val="Normal"/>
        <w:spacing w:lineRule="auto" w:line="240" w:before="0" w:after="240"/>
        <w:rPr/>
      </w:pP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caps w:val="false"/>
            <w:smallCaps w:val="false"/>
            <w:color w:val="3C61AA"/>
            <w:spacing w:val="0"/>
            <w:kern w:val="2"/>
            <w:sz w:val="22"/>
            <w:szCs w:val="22"/>
            <w:u w:val="single"/>
            <w:lang w:eastAsia="nl-NL"/>
          </w:rPr>
          <w:t>https://youtu.be/d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3C61AA"/>
          <w:spacing w:val="0"/>
          <w:kern w:val="2"/>
          <w:sz w:val="22"/>
          <w:szCs w:val="22"/>
          <w:u w:val="single"/>
          <w:lang w:eastAsia="nl-NL"/>
        </w:rPr>
        <w:t xml:space="preserve"> TVcRkoGd4?si=xlKc7qV6NnOdNUKe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llectemoment, waaronder Avondmaalcollec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Kerk in Actie: jeugd en jonger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Onderhoud K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377: 1 en 2 (Zoals ik ben, kom ik nabij), gevolgd door tafelgeb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377: 3 en 4 (Zoals ik ben, verdoofd, verblind), gevolgd door tafelgeb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377: 5 en 6 (Zoals ik ben, in U te zijn), gevolgd door tafelgeb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377: 7 (Zoals ik ben:dat ik uw naam), als afsluiting van tafelgeb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ensen elkaar vr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n van brood en wij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kgebed en Onze Vader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lotlied staande NLB 386: 1 en 2 (Vier met alles wat in je is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egen, beantwoorden met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LB 386: 3 (Jezus spreekt ons in liefde aan)</w:t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4-09-05T06:44:36Z</dcterms:modified>
  <cp:revision>118</cp:revision>
  <dc:subject/>
  <dc:title/>
</cp:coreProperties>
</file>