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reformeerde Ichthuskerk, vredeszondag 22 september 2024. aanvang 09.30 uu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ganger: Ds. Bert Aalb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st: Alle Smit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ctor: Jan Holthu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uderling: Margriet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de 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elmuzi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richten ons tot G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nvangspsalm</w:t>
        <w:tab/>
        <w:tab/>
        <w:t xml:space="preserve">24.1,2,3 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denieuwepsalmberijming.nl/berijmingen/psalm-24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moediging en gro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ed om vergev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4: 2 (‘k Heb naar de Heer gevraag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freg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34: 5 (Kom kinderen, hoor mij aan)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od richt zich tot ons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nl-NL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nl-NL"/>
        </w:rPr>
        <w:t>Gebed voor de opening van het wo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 met de kind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gen “Wij gaan voor even uit elkaar”.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Toralezing Genesis 26(2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bijlage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gen</w:t>
        <w:tab/>
        <w:tab/>
        <w:tab/>
        <w:t>Ps 105.1,4</w:t>
      </w:r>
    </w:p>
    <w:p>
      <w:pPr>
        <w:pStyle w:val="NoSpacing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 w:val="false"/>
            <w:iCs w:val="false"/>
            <w:sz w:val="22"/>
            <w:szCs w:val="22"/>
          </w:rPr>
          <w:t>https://www.denieuwepsalmberijming.nl/berijmingen/psalm-105</w:t>
        </w:r>
      </w:hyperlink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Verkondiging “Zijn woord wil deze wereld omgekeerd”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LB 1001 (De wijze woorden en het groot vertoon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kindernevendienst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Kinderlied van de maand: </w:t>
      </w: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eastAsia="nl-NL"/>
        </w:rPr>
        <w:t>Dapper als David, Elly en Rikkert</w:t>
      </w:r>
    </w:p>
    <w:p>
      <w:pPr>
        <w:pStyle w:val="Normal"/>
        <w:spacing w:lineRule="auto" w:line="240" w:before="0" w:after="240"/>
        <w:rPr/>
      </w:pPr>
      <w:hyperlink r:id="rId4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caps w:val="false"/>
            <w:smallCaps w:val="false"/>
            <w:color w:val="3C61AA"/>
            <w:spacing w:val="0"/>
            <w:kern w:val="2"/>
            <w:sz w:val="22"/>
            <w:szCs w:val="22"/>
            <w:u w:val="single"/>
            <w:lang w:eastAsia="nl-NL"/>
          </w:rPr>
          <w:t>https://youtu.be/d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3C61AA"/>
          <w:spacing w:val="0"/>
          <w:kern w:val="2"/>
          <w:sz w:val="22"/>
          <w:szCs w:val="22"/>
          <w:u w:val="single"/>
          <w:lang w:eastAsia="nl-NL"/>
        </w:rPr>
        <w:t xml:space="preserve"> TVcRkoGd4?si=xlKc7qV6NnOdNUKe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Voorbeden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il gebed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moment / kinderen mogen worden opgehaald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Kerk in Actie: vredeswerk kerken Syrië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Onderhoudfonds Kerk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lotlied staande NLB 1014 (Geef vrede door van hand tot hand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egzending en zegen, beantwoorden met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LB 425 (Vervuld van uw zegen)</w:t>
      </w:r>
    </w:p>
    <w:p>
      <w:pPr>
        <w:pStyle w:val="TextBody"/>
        <w:spacing w:before="0" w:after="1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ieuwepsalmberijming.nl/berijmingen/psalm-24" TargetMode="External"/><Relationship Id="rId3" Type="http://schemas.openxmlformats.org/officeDocument/2006/relationships/hyperlink" Target="https://www.denieuwepsalmberijming.nl/berijmingen/psalm-105" TargetMode="External"/><Relationship Id="rId4" Type="http://schemas.openxmlformats.org/officeDocument/2006/relationships/hyperlink" Target="https://youtu.be/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4-09-18T07:39:50Z</dcterms:modified>
  <cp:revision>121</cp:revision>
  <dc:subject/>
  <dc:title/>
</cp:coreProperties>
</file>