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reformeerde Ichthuskerk, 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advent zondag 22 december 2024. aanvang 10.00 u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e dienst wordt ook uitgezonden via 3 FM radio Zwartewa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rs. Jeroen de Wi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j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Jan Holth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Annet van D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67: 1 (God zij ons gunstig en genadi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 gebed, votum en gro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506: 1 en 4 (Wij trekken in een lange stoet)</w:t>
      </w:r>
    </w:p>
    <w:p>
      <w:pPr>
        <w:pStyle w:val="Normal"/>
        <w:ind w:left="0" w:right="-709" w:hanging="0"/>
        <w:rPr/>
      </w:pPr>
      <w:r>
        <w:rPr>
          <w:rFonts w:cs="Calibri" w:ascii="Calibri" w:hAnsi="Calibri"/>
          <w:sz w:val="22"/>
          <w:szCs w:val="22"/>
        </w:rPr>
        <w:t>Lezing: aanwijzing voor ons dagelijks leven, Filippenzen 4:4-9 (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ind w:left="0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om verlichting met de Heilige Geest</w:t>
      </w:r>
    </w:p>
    <w:p>
      <w:pPr>
        <w:pStyle w:val="Normal"/>
        <w:ind w:left="0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adventskaars wordt aangestoken door Ryan Kolk, gevolgd door een klein gedichtje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andacht voor het liturgische bloemstuk (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oment met de kinderen, “Goed Nieuws” Thema adventsproject “Help jij mij hopen”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ojectlied “Wij hopen op een teken” 1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  <w:vertAlign w:val="superscript"/>
        </w:rPr>
        <w:t>e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en 4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  <w:vertAlign w:val="superscript"/>
        </w:rPr>
        <w:t>e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ouplet. (Maria kent het wonder)(4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  <w:vertAlign w:val="superscript"/>
        </w:rPr>
        <w:t>e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bijlag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chriftlezing Maleachi 2: 17 – 3: 5 (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LB 756: 1, 2,4,5 en 6  (Laat komen, Heer, uw rijk)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Verkondiging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 xml:space="preserve">Luisterlied: </w:t>
      </w:r>
      <w:r>
        <w:rPr>
          <w:rStyle w:val="InternetLink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 w:color="000000"/>
        </w:rPr>
        <w:t>Moeders van Bethlehem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00"/>
            <w:sz w:val="22"/>
            <w:szCs w:val="22"/>
            <w:u w:val="none" w:color="000000"/>
          </w:rPr>
          <w:t>https://youtu.be/m1qP553o8W8?si=k6ouBNKUzhrf3F-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Kinderen komen terug en we zingen het kinder lied van de maand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kindje Jezus is geboren” (5e bijlage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Dankgebed, voorbeden en 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llectemoment,  kinderen mogen worden opgehaald uit de crè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Diaco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llecte: Crèche en Kindernevendienst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466: 2, 3 en 7 ( O kom, die Heer en Meester zijt)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egen, beantwoorden met gezongen NLB 431c (Am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1qP553o8W8?si=k6ouBNKUzhrf3F-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12-18T12:06:17Z</dcterms:modified>
  <cp:revision>142</cp:revision>
  <dc:subject/>
  <dc:title/>
</cp:coreProperties>
</file>