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reformeerde Ichthuskerk, 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Kerstdag 25 december 2024. aanvang 10.00 uu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rstcadeau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organger: Ds. Nelleke Beimer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bereid door Gerdie van Gijssel, Annet van Dijk en Ds. Nelleke Beim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mv kerst ensemble: Edward, Erik, Maaike, Emma, Ezra, Wilfred, Gerdie, Roel, Ruthg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t: Arjan Wegeri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or: Annemarie Pr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derling: Margriet Pr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steren naar en zingen voor de dienst:</w:t>
      </w:r>
    </w:p>
    <w:p>
      <w:pPr>
        <w:pStyle w:val="Normal"/>
        <w:rPr>
          <w:rStyle w:val="InternetLink"/>
          <w:rFonts w:ascii="Calibri" w:hAnsi="Calibri" w:eastAsia="Times New Roman" w:cs="Calibri"/>
          <w:color w:val="000000"/>
          <w:sz w:val="22"/>
          <w:szCs w:val="22"/>
          <w:u w:val="none"/>
          <w:lang w:eastAsia="nl-NL"/>
        </w:rPr>
      </w:pP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eastAsia="nl-NL"/>
          </w:rPr>
          <w:t>https://www.youtube.com/watch?v=fMBcEJ8BeVY</w:t>
        </w:r>
      </w:hyperlink>
    </w:p>
    <w:p>
      <w:pPr>
        <w:pStyle w:val="Normal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nl-NL"/>
        </w:rPr>
        <w:t>NLB 477: 1,2 en 4 (Komt allen tezamen)</w:t>
      </w:r>
    </w:p>
    <w:p>
      <w:pPr>
        <w:pStyle w:val="Normal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nl-NL"/>
        </w:rPr>
        <w:t>NLB 481: 1 en 3 (Hoor, de engelen zingen de e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afkondigingen kerkenraad door de ouderling van dien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476: 1 (Nu zijt welleko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ingswoor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476: 3 en 4 (Herders op den veld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kaarsjes worden aangestoken door Sophie van den Beld, gevolgd door een klein gedicht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jectlied: “De koning is geboren” (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)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Aandacht voor het liturgische bloemstuk (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luisteren als inleiding op ons gebed naar Stef Bos “geef licht” (met beel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eastAsia="nl-NL"/>
          </w:rPr>
          <w:t>https://youtu.be/rDyJUeeIV0A?feature=shared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bed </w:t>
      </w:r>
    </w:p>
    <w:p>
      <w:pPr>
        <w:pStyle w:val="Normal"/>
        <w:spacing w:before="0" w:after="0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Aandacht voor het project van de kinderkr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et verhaal van Nathan de herdersjongen, geschreven door Aly Hilberts 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n verteld door Gerdie van Gijss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jdens het verhaal zingen wij EvL: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101 (Ere zij God)</w:t>
      </w:r>
    </w:p>
    <w:p>
      <w:pPr>
        <w:pStyle w:val="Normal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 is een kindeke geboren op aard. Koen Bakker speelt op de blokflu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chriftlezing Johannes 1: 1 – 9, 14 en 18 (4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)</w:t>
      </w:r>
    </w:p>
    <w:p>
      <w:pPr>
        <w:pStyle w:val="Normal"/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LB 439: 1 en 2  (Verwacht de komst des Heren)</w:t>
      </w:r>
    </w:p>
    <w:p>
      <w:pPr>
        <w:pStyle w:val="Normal"/>
        <w:spacing w:before="0" w:after="0"/>
        <w:rPr/>
      </w:pP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</w:rPr>
        <w:t>Overdenk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iedereen is er iets lekkers terwijl we luisteren naar, zingen en meedoen  met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</w:rPr>
        <w:t>“</w:t>
      </w: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</w:rPr>
        <w:t>Laat het kerst zijn laat het feest zijn”</w:t>
      </w:r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  <w:lang w:eastAsia="nl-NL"/>
        </w:rPr>
        <w:t xml:space="preserve"> </w:t>
      </w:r>
      <w:hyperlink r:id="rId4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color w:val="0000FF"/>
            <w:sz w:val="22"/>
            <w:szCs w:val="22"/>
            <w:u w:val="single"/>
            <w:lang w:eastAsia="nl-NL"/>
          </w:rPr>
          <w:t>https://g.co/kgs/TWhGoXN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e zingen opwekking 525 “Joy to the world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nkgebed, voorbeden, stilte, </w:t>
      </w:r>
      <w:r>
        <w:rPr>
          <w:rFonts w:cs="Calibri" w:ascii="Calibri" w:hAnsi="Calibri"/>
          <w:b w:val="false"/>
          <w:bCs w:val="false"/>
          <w:sz w:val="22"/>
          <w:szCs w:val="22"/>
        </w:rPr>
        <w:t>Onze Vader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llectemoment,  kinderen mogen worden opgehaald uit de crè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</w:t>
      </w:r>
      <w:r>
        <w:rPr>
          <w:rFonts w:eastAsia="SimSun" w:cs="Calibri" w:ascii="Calibri" w:hAnsi="Calibri"/>
          <w:sz w:val="22"/>
          <w:szCs w:val="22"/>
        </w:rPr>
        <w:t xml:space="preserve"> Kerk in actie: Help kinderen in Oekraïne de oorlog do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Kerk en eredienst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3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ollecte: Crèche en Kindernevendienst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lotlied staande NLB 484: 1 en 3 ( Go, tell it on the mountain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egen, beantwoorden met NLB 431c (Amen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>Ensemble speelt bij uitgaan Go tell it on the mountain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0" w:after="1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nl-N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MBcEJ8BeVY" TargetMode="External"/><Relationship Id="rId3" Type="http://schemas.openxmlformats.org/officeDocument/2006/relationships/hyperlink" Target="https://youtu.be/rDyJUeeIV0A?feature=shared" TargetMode="External"/><Relationship Id="rId4" Type="http://schemas.openxmlformats.org/officeDocument/2006/relationships/hyperlink" Target="https://g.co/kgs/TWhGoX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28Z</dcterms:created>
  <dc:creator/>
  <dc:description/>
  <dc:language>en-US</dc:language>
  <cp:lastModifiedBy/>
  <dcterms:modified xsi:type="dcterms:W3CDTF">2024-12-18T07:14:07Z</dcterms:modified>
  <cp:revision>143</cp:revision>
  <dc:subject/>
  <dc:title/>
</cp:coreProperties>
</file>