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reformeerde Ichthuskerk, oudejaarsavond 31 december 2024. aanvang 19.00 u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s. Nelleke Beim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Arjan Wegeri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Corry van Voor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Tineke van Di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LB 246b: 1 en 3 (De maan is opgekom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ingswoorden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NLB 246b: 5(Doe ons uw heil aanschouwen)</w:t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 van toenader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twoordlied NLB 426, we zingen dit 2x (God, to enfold you, God zal je hoeden)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1x Engels, 1x Nederlan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NLB 90:1 (Gij zijt geweest, o Heer, en Gij zult wezen) als inleiding op de Schriftlezing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Schriftlezing Psalm 90, uit de NBV (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)</w:t>
      </w:r>
    </w:p>
    <w:p>
      <w:pPr>
        <w:pStyle w:val="Normal"/>
        <w:spacing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LB 90: 8  (Laat, Heer, uw volk uw daden zien en leven)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</w:rPr>
        <w:t>Verkondiging</w:t>
      </w:r>
    </w:p>
    <w:p>
      <w:pPr>
        <w:pStyle w:val="Normal"/>
        <w:spacing w:before="0" w:after="0"/>
        <w:rPr/>
      </w:pP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 w:color="000000"/>
          <w:lang w:val="en-GB"/>
        </w:rPr>
        <w:t>NLB 90a (O God, die droeg ons voorgeslach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 Dietrich Bonhoeffer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LB 511: 1 (Door goede machten trouw en stil omgeven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kgebed, voorbeden, stil gebed, Onze Va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511: 7 (In goede machten liefderijk geborg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llectemo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Wycliffe bijbelvertal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3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collecte: Verwarmingsfo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e liefde heiligt iedere plaats die zij betreedt…..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263 (Wees Gij mijn toevlucht)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egen, beantwoorden met NLB 431c (Ame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12-19T08:32:10Z</dcterms:modified>
  <cp:revision>145</cp:revision>
  <dc:subject/>
  <dc:title/>
</cp:coreProperties>
</file>